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ООО «</w:t>
      </w:r>
      <w:r>
        <w:rPr>
          <w:rFonts w:eastAsia="MS Mincho;ＭＳ 明朝" w:cs="Times New Roman" w:ascii="Times New Roman" w:hAnsi="Times New Roman"/>
          <w:b/>
          <w:caps/>
          <w:sz w:val="20"/>
          <w:szCs w:val="20"/>
        </w:rPr>
        <w:t>ионные технологии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348"/>
      </w:tblGrid>
      <w:tr>
        <w:trPr>
          <w:trHeight w:val="896" w:hRule="atLeast"/>
        </w:trPr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24130</wp:posOffset>
                  </wp:positionV>
                  <wp:extent cx="541655" cy="541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95" t="2825" r="4240" b="2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, 617040, Пермский кра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камск, ул. Шоссейная, к.47А </w:t>
            </w:r>
          </w:p>
          <w:p>
            <w:pPr>
              <w:pStyle w:val="Normal"/>
              <w:spacing w:lineRule="auto" w:line="240"/>
              <w:ind w:right="-4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905292711 КПП 591601001</w:t>
            </w:r>
          </w:p>
          <w:p>
            <w:pPr>
              <w:pStyle w:val="Normal"/>
              <w:spacing w:lineRule="auto" w:line="240" w:before="0" w:after="200"/>
              <w:ind w:right="-4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25905006226 ОКПО 3891952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2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b-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procion.ru</w:t>
              </w:r>
            </w:hyperlink>
          </w:p>
          <w:p>
            <w:pPr>
              <w:pStyle w:val="Normal"/>
              <w:spacing w:lineRule="auto" w:line="240"/>
              <w:ind w:left="-12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on@procion.ru</w:t>
              </w:r>
            </w:hyperlink>
          </w:p>
          <w:p>
            <w:pPr>
              <w:pStyle w:val="Normal"/>
              <w:spacing w:lineRule="auto" w:line="240" w:before="0" w:after="200"/>
              <w:ind w:left="-125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+7-342-224-14-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ОКР в белой металлург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ионно-вакуумных методов химико-термической обработки </w:t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100" w:before="100" w:after="1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е партнёры!</w:t>
      </w:r>
    </w:p>
    <w:p>
      <w:pPr>
        <w:pStyle w:val="Normal"/>
        <w:spacing w:before="100" w:after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  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  Правительства РФ №988 от 24.12.2008 г.,  №207 от 18.02.2022 г. устанавливают  перечень научных исследований и опытно-конструкторских разработок, расходы налогоплательщика на которые в соответствии с пунктом 7 статьи 262 части второй Налогового кодекса Российской Федерации включаются в состав прочих расходов в размере фактических затрат с коэффициентом 1,5.</w:t>
      </w:r>
    </w:p>
    <w:p>
      <w:pPr>
        <w:pStyle w:val="Normal"/>
        <w:spacing w:before="100" w:after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ложениями Стратегии научно-технологического развития РФ утвержденной Указом Президента №642 от 01.12.2016 г. инженеры нашей компании провели большое количество НИОКР, мы готовы поделиться приобретённым опытом и компетенциями для развития общего будущего нашей страны. </w:t>
      </w:r>
    </w:p>
    <w:p>
      <w:pPr>
        <w:pStyle w:val="Normal"/>
        <w:spacing w:before="100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совместных работ необходимо составить договор и назначить ответственных с каждой стороны, учёт материалов и рабочего времени вести раздельно с другими договорами. Внедрение технологии в массовое производство по результатам испытаний продукции будет оформляться актом, подтверждающим эффективность.</w:t>
      </w:r>
    </w:p>
    <w:p>
      <w:pPr>
        <w:pStyle w:val="Normal"/>
        <w:spacing w:before="100" w:after="11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ие направления, указанные в Постановлениях Правительства, которые обеспечили нам переход на уровень 5-го технологического уклада: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  Индустрия наносистем: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  </w:t>
      </w:r>
      <w:r>
        <w:rPr>
          <w:rFonts w:eastAsia="Times New Roman" w:cs="Times New Roman" w:ascii="Times New Roman" w:hAnsi="Times New Roman"/>
          <w:sz w:val="24"/>
          <w:szCs w:val="24"/>
        </w:rPr>
        <w:t>5. Технологии получения и обработки конструкционных наноматериалов.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разработка методов инжиниринга поверхности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2) разработка ионно-плазменных технологий управления структурой и физико-механическими свойствами материалов.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дел VII. Индустрия будущег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  </w:t>
      </w:r>
      <w:r>
        <w:rPr>
          <w:rFonts w:eastAsia="Times New Roman" w:cs="Times New Roman" w:ascii="Times New Roman" w:hAnsi="Times New Roman"/>
          <w:sz w:val="24"/>
          <w:szCs w:val="24"/>
        </w:rPr>
        <w:t>8. Передовые производственные технологии: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разработка информационной системы планирования и диспетчеризации для передовых производственных технологий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 разработка платформы и отдельных программных решений предсказательной аналитики в области передовых производственных технологий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 разработка высокотехнологичного быстрого производства для аэрокосмического сектора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  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дел IХ. Создание систем улучшения состояния окружающей среды и повышения энергосбережения и эффективности использования природных ресурсов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 </w:t>
      </w:r>
      <w:r>
        <w:rPr>
          <w:rFonts w:eastAsia="Times New Roman" w:cs="Times New Roman" w:ascii="Times New Roman" w:hAnsi="Times New Roman"/>
          <w:sz w:val="24"/>
          <w:szCs w:val="24"/>
        </w:rPr>
        <w:t>4. Промышленность: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 разработка энерго- и ресурсосберегающих технологий в промышленности, позволяющих снизить негативное воздействие на окружающую среду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 разработка замкнутых (безотходных) технологий для металлургических и металлообрабатывающих производств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«Мы велики - потому что стоим на плечах наших предков». Перерабатывая на новом техническом уровне переданное нам советскими инженерами, используя созданное своими силами и знаниями оборудование для ионно-вакуумной химико-термической обработки металлов и сплавов, мы смогли заново воспроизвести большое количество экспериментов и так обеспечить базу для технологического суверенитета в металлургии. Результатом наших работ стали направления, в которых мы можем совместно развивать компетенции и создавать инновационную технику. Внедряя наши технологические разработки, рационально организуя процесс НИОКР на своём предприятии, вы сможете в кратчайшие сроки добиться технологического прорыва. Многие из нижеприведённых направлений уже освоены и по ним есть действующие образцы техники, по некоторым направлениям развивается массовое производство.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  Индустрия наносистем: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.Технологии наноустройств и микросистемной техники: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разработка робототехнических систем различного назначения и их компонентов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) разработка прецизионных технологий и оборудования для производства материалов, компонентов и изделий микросистемной техники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6) разработка технологии обработки ответственных деталей изделий ракетно-космической техники с нанометрической точностью, ориентированных на промышленное применение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. Технологии получения и обработки конструкционных наноматериалов: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разработка конструкционных материалов с наноструктурированными поверхностными слоями и покрытиями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азработка методов наноструктурирования посредством прецизионной термической и термомеханической обработки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разработка методов компактирования нанопорошков (порошковая металлургия)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разработка конструкционных наноструктурированных материалов для ракетно-космической и авиационной техники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) разработка конструкционных материалов для производства лопаток газовых турбин и других деталей горячего тракта газотурбинных двигателей и установок для ракетно-космической и авиационной техники, энергетики и транспортного машиностроения и инструментальной промышленности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разработка конструкционных материалов антифрикционного и фрикционного назначения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</w:rPr>
        <w:t>6. Технологии получения и обработки функциональных наноматериалов: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разработка перспективных специальных и защитных покрытий с использованием нанотехнологий для изделий ракетно-космической техники различного назначения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дел 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 Рациональное природопользование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Технологии поиска, разведки, разработки месторождений полезных ископаемых и их добычи</w:t>
      </w:r>
    </w:p>
    <w:p>
      <w:pPr>
        <w:pStyle w:val="Style16"/>
        <w:spacing w:before="238" w:after="0"/>
        <w:ind w:firstLine="539"/>
        <w:rPr/>
      </w:pPr>
      <w:r>
        <w:rPr/>
        <w:t>13) разработка технологий и оборудования на их основе для добычи жидкого и газообразного углеводородного сырья с трудноизвлекаемыми запасами, включая газогидратные месторождения;</w:t>
      </w:r>
    </w:p>
    <w:p>
      <w:pPr>
        <w:pStyle w:val="Style16"/>
        <w:spacing w:before="238" w:after="0"/>
        <w:ind w:firstLine="539"/>
        <w:rPr/>
      </w:pPr>
      <w:r>
        <w:rPr/>
        <w:t>16) разработка технологий и оборудования для добычи и переработки нетрадиционных видов углеводородов, включая природные битумы, тяжелые нефти, сланцевый газ, газогидраты, развитие технологий добычи попутного нефтяного газа;</w:t>
      </w:r>
    </w:p>
    <w:p>
      <w:pPr>
        <w:pStyle w:val="Style16"/>
        <w:spacing w:before="238" w:after="0"/>
        <w:ind w:firstLine="539"/>
        <w:rPr/>
      </w:pPr>
      <w:r>
        <w:rPr/>
        <w:t>17) разработка технологий добычи углеводородов на действующих месторождениях, обеспечивающих увеличение коэффициента извлечения нефти (включая создание интеллектуальных систем управления разработкой месторождения на промысле);</w:t>
      </w:r>
    </w:p>
    <w:p>
      <w:pPr>
        <w:pStyle w:val="Style16"/>
        <w:spacing w:before="238" w:after="0"/>
        <w:ind w:firstLine="539"/>
        <w:rPr/>
      </w:pPr>
      <w:r>
        <w:rPr/>
        <w:t>19) разработка технологий для экономически рентабельной и энергоэффективной добычи углеводородов из истощенных месторождений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 Транспортные и космические системы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Технологии создания высокоскоростных транспортных средств и интеллектуальных систем управления новыми видами транспорта: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разработка технологий создания прецизионных автоматических поворотных платформ для наведения целевой аппаратуры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0) разработка технологий создания конструкций летательных аппаратов различных компоновочных схем, в том числе с применением новых конструкционных и композиционных материалов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Технологии создания ракетно-космической и транспортной техники нового поколения: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разработка новых конструкционных материалов для подвижного состава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разработка новых конструкционных и композиционных материалов, пригодных для использования в различных климатических и температурных условиях, на основе новейших достижений в области наноиндустрии, органического и неорганического синтеза, металлургии и термической обработки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9) разработка технологий производства автокомпонентов и компонентов для тракторов, самоходных дорожно-строительных и иных самоходных машин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1) разработка технологий создания роботизированных летательных аппаратов;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дел VI. Энергоэффективность, энергосбережение, ядерная энергетика.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. Технологии атомной энергетики, ядерного топливного цикла, безопасного обращения с радиоактивными отходами и отработавшим ядерным топливом: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) разработка технологии и создание опытных образцов оборудования для аддитивного производства деталей, узлов и изделий, применяемых в атомной, ракетно-космической и других отраслях науки и техники.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 Индустрия Будущего.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 Технологии безэкипажного судовождения и освоения мирового океана.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) разработка технологий изготовления и испытания материалов, элементов конструкции, в том числе трубной продукции и их соединений, для проведения буровых работ в Арктике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) разработка технологий изготовления и испытания материалов, элементов конструкций, в том числе трубной продукции и их соединений, для нетрадиционных разработок нефтяных и газовых месторождений в Арктике.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дел  IХ. Создание систем улучшения состояния окружающей среды и повышения энергосбережения и эффективности использования природных ресурсов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Утилизация и переработка отходов: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 разработка технологий применения материалов из продуктов переработки </w:t>
      </w:r>
    </w:p>
    <w:p>
      <w:pPr>
        <w:pStyle w:val="Normal"/>
        <w:spacing w:lineRule="atLeast" w:line="100" w:before="10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генных отвалов, промышленных и твердых коммунальных отходов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Энергетика: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разработка технологий создания материалов и элементов конструкций, в том числе трубной продукции для водородной и нетрадиционной энергетики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) разработка технологий герметичных соединений трубной продукции для водородной и нетрадиционной энергетики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 разработка технологий испытания материалов и элементов конструкций, в том числе герметичных соединений трубной продукции для водородной и нетрадиционной энергетики;</w:t>
      </w:r>
    </w:p>
    <w:p>
      <w:pPr>
        <w:pStyle w:val="Normal"/>
        <w:spacing w:lineRule="atLeast" w:line="100" w:before="10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 разработка технологий создания материалов и элементов конструкций, в том числе трубной продукции для разработки добычи геологических формаций трудноизвлекаемой группы нефтематеринских горных пород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Spacing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Spacing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114300</wp:posOffset>
            </wp:positionV>
            <wp:extent cx="166878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  <w:tab/>
        <w:tab/>
        <w:tab/>
        <w:tab/>
        <w:tab/>
        <w:tab/>
        <w:tab/>
        <w:tab/>
        <w:t xml:space="preserve">А. В. Оборин </w:t>
      </w:r>
    </w:p>
    <w:p>
      <w:pPr>
        <w:pStyle w:val="TextBody"/>
        <w:widowControl w:val="false"/>
        <w:ind w:firstLine="567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Моб. тел.: (902) 472-63-53; </w:t>
      </w:r>
    </w:p>
    <w:p>
      <w:pPr>
        <w:pStyle w:val="Normal"/>
        <w:ind w:firstLine="567"/>
        <w:rPr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oborin@procion.ru</w:t>
        <w:tab/>
        <w:tab/>
      </w:r>
    </w:p>
    <w:p>
      <w:pPr>
        <w:pStyle w:val="TextBody"/>
        <w:widowControl w:val="false"/>
        <w:ind w:firstLine="567"/>
        <w:rPr>
          <w:color w:val="333333"/>
          <w:sz w:val="24"/>
          <w:szCs w:val="24"/>
          <w:u w:val="single"/>
        </w:rPr>
      </w:pPr>
      <w:r>
        <w:rPr>
          <w:i w:val="fals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i/>
      <w:sz w:val="28"/>
      <w:szCs w:val="20"/>
      <w:lang w:val="en-GB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hd w:fill="FFFFFC" w:val="clear"/>
      <w:spacing w:before="60" w:after="60"/>
      <w:ind w:left="0" w:right="0" w:firstLine="450"/>
      <w:jc w:val="both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ion.ru/" TargetMode="External"/><Relationship Id="rId4" Type="http://schemas.openxmlformats.org/officeDocument/2006/relationships/hyperlink" Target="mailto:ion@procion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32:00Z</dcterms:created>
  <dc:creator>Алексей</dc:creator>
  <dc:description/>
  <cp:keywords/>
  <dc:language>en-US</dc:language>
  <cp:lastModifiedBy>Виктория Ивлева</cp:lastModifiedBy>
  <dcterms:modified xsi:type="dcterms:W3CDTF">2025-09-22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